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Rodičovské požehnání</w:t>
        <w:br/>
      </w:r>
      <w:r>
        <w:rPr>
          <w:sz w:val="32"/>
        </w:rPr>
        <w:br/>
        <w:t xml:space="preserve">Pane Ježíši, vztáhni svoji ruku na moje děti a vnuky a požehnej jim. </w:t>
        <w:br/>
        <w:t xml:space="preserve">Prosím Tě, zahrň je svým milosrdenstvím a láskou. </w:t>
        <w:br/>
        <w:t xml:space="preserve">Smiluj se nad nimi a odpusť jim všechny hříchy. </w:t>
        <w:br/>
        <w:t xml:space="preserve">Přikryj je svou Krví a chraň jejich mysl, srdce i vztahy. </w:t>
        <w:br/>
        <w:t xml:space="preserve">Uzdrav svou láskou všechna citová zranění jejich srdcí. </w:t>
        <w:br/>
        <w:t xml:space="preserve">Osvoboď je ode všech vlivů Zlého. </w:t>
        <w:br/>
        <w:t xml:space="preserve">Ochraňuj je na cestách. </w:t>
        <w:br/>
        <w:t xml:space="preserve">Pane Ježíši, ve Tvém jménu jim žehnám a vyprošuji pokoj duše, čistotu srdce a osvobození od zlých myšlenek, slov a skutků. </w:t>
        <w:br/>
        <w:t xml:space="preserve">Žehnám jim, aby dostali lásku, radost, pokoj, životní moudrost, chuť k modlitbě a k plnění svých povinností, srdce plné lásky k Tobě a k lidem. </w:t>
        <w:br/>
        <w:t xml:space="preserve">Chraň je v životě před úklady Zlého, před závislostmi různého druhu a nemravností. </w:t>
        <w:br/>
        <w:t xml:space="preserve">Požehnej jim a daruj pokoj duše a vše potřebné pro život. </w:t>
        <w:br/>
        <w:t>Žehnám jim ve Tvém jménu, aby byli zdraví duchovně, duševně</w:t>
        <w:br/>
        <w:t xml:space="preserve">i tělesně, aby přišli do nebe s celou naší rodinou. </w:t>
        <w:br/>
        <w:t xml:space="preserve">Pane Ježíši, děkuji Ti, že při nich stojíš a že jim žehnáš. </w:t>
        <w:br/>
        <w:t xml:space="preserve">Požehnej i mně, abych se k nim choval/a s Tvou trpělivostí, moudrostí a láskou. </w:t>
        <w:br/>
        <w:t>Ame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8:00Z</dcterms:created>
  <dc:creator>Obec Uhřice</dc:creator>
  <dc:description/>
  <cp:keywords/>
  <dc:language>en-US</dc:language>
  <cp:lastModifiedBy>Obec Uhřice</cp:lastModifiedBy>
  <dcterms:modified xsi:type="dcterms:W3CDTF">2011-10-04T12:38:00Z</dcterms:modified>
  <cp:revision>2</cp:revision>
  <dc:subject/>
  <dc:title/>
</cp:coreProperties>
</file>