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Požehnání pro náš dům a naši rodinu</w:t>
        <w:br/>
      </w:r>
      <w:r>
        <w:rPr>
          <w:sz w:val="32"/>
        </w:rPr>
        <w:br/>
        <w:t xml:space="preserve">Bože, dej štěstí a požehnání tomuto domu. </w:t>
        <w:br/>
        <w:t xml:space="preserve">Nechť zde přebývá láska a radost. </w:t>
        <w:br/>
        <w:t xml:space="preserve">Ať anděl pokoje sestoupí na nás </w:t>
        <w:br/>
        <w:t xml:space="preserve">a daleko zůstanou všechny nesvornosti. </w:t>
        <w:br/>
        <w:t xml:space="preserve">Obrať svou tvář k nám a smiluj se. </w:t>
        <w:br/>
        <w:t xml:space="preserve">Veď nás na všech cestách, </w:t>
        <w:br/>
        <w:t xml:space="preserve">jako jsi skrze hvězdu vedl mudrce. </w:t>
        <w:br/>
        <w:t xml:space="preserve">Žehnej naší rodině a našim činům i všem, </w:t>
        <w:br/>
        <w:t xml:space="preserve">kteří k nám přicházejí. </w:t>
        <w:br/>
        <w:t xml:space="preserve">Skrze Krista našeho Pána. </w:t>
        <w:br/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9:00Z</dcterms:created>
  <dc:creator>Obec Uhřice</dc:creator>
  <dc:description/>
  <cp:keywords/>
  <dc:language>en-US</dc:language>
  <cp:lastModifiedBy>Obec Uhřice</cp:lastModifiedBy>
  <dcterms:modified xsi:type="dcterms:W3CDTF">2011-10-04T12:49:00Z</dcterms:modified>
  <cp:revision>2</cp:revision>
  <dc:subject/>
  <dc:title/>
</cp:coreProperties>
</file>