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Modlitba v těžkých chvílích k Panně Marii </w:t>
        <w:br/>
      </w:r>
      <w:r>
        <w:rPr>
          <w:sz w:val="32"/>
        </w:rPr>
        <w:br/>
        <w:t xml:space="preserve">Když těžký kříž mě, Matičko, tíží, </w:t>
        <w:br/>
        <w:t xml:space="preserve">s důvěrou klekám k nohám Tvým. </w:t>
        <w:br/>
        <w:t xml:space="preserve">Když zoufalost se v duši blíží, </w:t>
        <w:br/>
        <w:t>budeš-li se mnou, zvítězím.</w:t>
        <w:br/>
        <w:t xml:space="preserve">Tys útěchou jsi zarmoucených byla, </w:t>
        <w:br/>
        <w:t>sílu jim vždycky vyprosila.</w:t>
        <w:br/>
        <w:t>I já věřím, že mi ji dáš,</w:t>
        <w:br/>
        <w:t xml:space="preserve">když Syna tak mocného máš. </w:t>
        <w:br/>
        <w:t xml:space="preserve">On ničeho Ti neodepře </w:t>
        <w:br/>
        <w:t xml:space="preserve">a ruka Tvá i moje slzy setře. </w:t>
        <w:br/>
        <w:t xml:space="preserve">Kdo v Tebe důvěru vkládal, </w:t>
        <w:br/>
        <w:t xml:space="preserve">kdo o pomoc žádal, </w:t>
        <w:br/>
        <w:t>každého slyšelas hlas,</w:t>
        <w:br/>
        <w:t xml:space="preserve">pomohlas, Matičko, pomůžeš zas. </w:t>
        <w:br/>
        <w:t>Větší jsi bolest zakusila,</w:t>
        <w:br/>
        <w:t xml:space="preserve">abys nám vzorem v utrpení byla. </w:t>
        <w:br/>
        <w:t xml:space="preserve">I já chci trpělivě nésti ten svůj kříž, </w:t>
        <w:br/>
        <w:t xml:space="preserve">když Ty mně k tomu sílu vyprosíš. </w:t>
        <w:br/>
        <w:br/>
        <w:t>Ame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2:00Z</dcterms:created>
  <dc:creator>Obec Uhřice</dc:creator>
  <dc:description/>
  <cp:keywords/>
  <dc:language>en-US</dc:language>
  <cp:lastModifiedBy>Obec Uhřice</cp:lastModifiedBy>
  <dcterms:modified xsi:type="dcterms:W3CDTF">2011-10-04T12:52:00Z</dcterms:modified>
  <cp:revision>2</cp:revision>
  <dc:subject/>
  <dc:title/>
</cp:coreProperties>
</file>