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Modlitba při starostech</w:t>
        <w:br/>
      </w:r>
      <w:r>
        <w:rPr>
          <w:sz w:val="32"/>
        </w:rPr>
        <w:br/>
        <w:t xml:space="preserve">Drahý Pane, </w:t>
        <w:br/>
        <w:t xml:space="preserve">mám starosti a jsem plný obav. </w:t>
        <w:br/>
        <w:t xml:space="preserve">Tíseň a strach mi zaplavují rozum. </w:t>
        <w:br/>
        <w:t xml:space="preserve">Snad je moje láska k Tobě slabá a nedokonalá, a proto ta ustaranost. </w:t>
        <w:br/>
        <w:t xml:space="preserve">Snažil jsem se přesvědčit sám sebe, že nemám proč si dělat starosti. </w:t>
        <w:br/>
        <w:t xml:space="preserve">Zdá se mi, že mi to přesvědčování nepomáhá. </w:t>
        <w:br/>
        <w:t>Vím, že bych se měl jenom s důvěrou odevzdávat Tvé něžné péči</w:t>
        <w:br/>
        <w:t xml:space="preserve">a vedení. Ale jsem příliš neklidný, dokonce i na to, abych se modlil. </w:t>
        <w:br/>
        <w:t xml:space="preserve">Dotkni se mne, drahý Pane, svým mírem a pomoz mému zneklidněnému duchu, aby pochopil, že Ty jsi můj Bůh a že se nemusím bát žádného zla. </w:t>
        <w:br/>
        <w:t xml:space="preserve">Amen </w:t>
        <w:br/>
        <w:t>(kardinál Cooke)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41:00Z</dcterms:created>
  <dc:creator>Obec Uhřice</dc:creator>
  <dc:description/>
  <cp:keywords/>
  <dc:language>en-US</dc:language>
  <cp:lastModifiedBy>Obec Uhřice</cp:lastModifiedBy>
  <dcterms:modified xsi:type="dcterms:W3CDTF">2011-10-04T12:41:00Z</dcterms:modified>
  <cp:revision>2</cp:revision>
  <dc:subject/>
  <dc:title/>
</cp:coreProperties>
</file>