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odlitba po svatém přijímání</w:t>
        <w:br/>
      </w:r>
      <w:r>
        <w:rPr>
          <w:sz w:val="32"/>
        </w:rPr>
        <w:br/>
        <w:t xml:space="preserve">Duše Kristova, posvěť mě. </w:t>
        <w:br/>
        <w:t xml:space="preserve">Tělo Kristovo, zachraň mě. </w:t>
        <w:br/>
        <w:t xml:space="preserve">Krvi Kristova, napoj mě. </w:t>
        <w:br/>
        <w:t xml:space="preserve">Vodo z boku Kristova, obmyj mě. </w:t>
        <w:br/>
        <w:t xml:space="preserve">Utrpení Kristovo, posilni mě. </w:t>
        <w:br/>
        <w:t xml:space="preserve">Dobrý Ježíši, vyslyš mě. </w:t>
        <w:br/>
        <w:t xml:space="preserve">Ve svých ranách ukryj mě. </w:t>
        <w:br/>
        <w:t xml:space="preserve">Nedopusť, abych se odloučil od tebe. </w:t>
        <w:br/>
        <w:t xml:space="preserve">Před zlým nepřítelem ochraň mě. </w:t>
        <w:br/>
        <w:t xml:space="preserve">V hodině smrti zavolej mě. </w:t>
        <w:br/>
        <w:t xml:space="preserve">A dej, ať přijdu k tobě, </w:t>
        <w:br/>
        <w:t xml:space="preserve">abych Tě s Tvými svatými chválil navěky. </w:t>
        <w:br/>
        <w:t>Amen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0:00Z</dcterms:created>
  <dc:creator>Obec Uhřice</dc:creator>
  <dc:description/>
  <cp:keywords/>
  <dc:language>en-US</dc:language>
  <cp:lastModifiedBy>Obec Uhřice</cp:lastModifiedBy>
  <dcterms:modified xsi:type="dcterms:W3CDTF">2011-10-04T12:50:00Z</dcterms:modified>
  <cp:revision>2</cp:revision>
  <dc:subject/>
  <dc:title/>
</cp:coreProperties>
</file>