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odlitba nastávající matky</w:t>
        <w:br/>
      </w:r>
      <w:r>
        <w:rPr>
          <w:sz w:val="32"/>
        </w:rPr>
        <w:br/>
        <w:t xml:space="preserve">Pane Ježíši, vroucně Tě prosím za dítě v mém lůně. </w:t>
        <w:br/>
        <w:t xml:space="preserve">Ty jsi mi dal v mém životě nesmírný dar malého života. </w:t>
        <w:br/>
        <w:t xml:space="preserve">Pokorně Ti děkuji, že jsi mě vyvolil jako nástroj své lásky. </w:t>
        <w:br/>
        <w:t xml:space="preserve">Pomoz mi v této době očekávání, abych se celá svěřila Tvé svaté vůli. </w:t>
        <w:br/>
        <w:t xml:space="preserve">Daruj mi srdce čisté, silné a obětavé matky. </w:t>
        <w:br/>
        <w:t xml:space="preserve">Obětuji Ti svůj strach, obavy a přání za své dítě. </w:t>
        <w:br/>
        <w:t xml:space="preserve">Dej, ať přijde na svět zdravé. </w:t>
        <w:br/>
        <w:t>Uchraň je před každým tělesným utrpením a nebezpečím pro jeho duši.</w:t>
        <w:br/>
        <w:t xml:space="preserve">Maria, ty znáš množství nebezpečí mateřství, </w:t>
        <w:br/>
        <w:t xml:space="preserve">dej mi srdce plné živé a vroucí víry. </w:t>
        <w:br/>
        <w:t xml:space="preserve">Posvěť dobu mého očekávání, </w:t>
        <w:br/>
        <w:t xml:space="preserve">požehnej mou radostnou naději, </w:t>
        <w:br/>
        <w:t xml:space="preserve">pomoz, aby plod mého života pomocí Tvého božského Syna </w:t>
        <w:br/>
        <w:t>rostl ve ctnosti a svatosti. Ame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5:00Z</dcterms:created>
  <dc:creator>Obec Uhřice</dc:creator>
  <dc:description/>
  <cp:keywords/>
  <dc:language>en-US</dc:language>
  <cp:lastModifiedBy>Obec Uhřice</cp:lastModifiedBy>
  <dcterms:modified xsi:type="dcterms:W3CDTF">2011-10-04T12:45:00Z</dcterms:modified>
  <cp:revision>2</cp:revision>
  <dc:subject/>
  <dc:title/>
</cp:coreProperties>
</file>