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Modlitba matky </w:t>
        <w:br/>
      </w:r>
      <w:r>
        <w:rPr>
          <w:sz w:val="32"/>
        </w:rPr>
        <w:br/>
        <w:t xml:space="preserve">pro nezamhouřené noci </w:t>
        <w:br/>
        <w:t xml:space="preserve">dej mi, Pane, sílu </w:t>
        <w:br/>
        <w:br/>
        <w:t>pro uspěchaná rána</w:t>
        <w:br/>
        <w:t xml:space="preserve">dej mi, Pane, trpělivost </w:t>
        <w:br/>
        <w:br/>
        <w:t>pro stále stejné dny</w:t>
        <w:br/>
        <w:t xml:space="preserve">dej mi, Pane, vděčnost </w:t>
        <w:br/>
        <w:br/>
        <w:t>pro mé ukřičené děti</w:t>
        <w:br/>
        <w:t xml:space="preserve">dej mi, Pane, radost </w:t>
        <w:br/>
        <w:br/>
        <w:t>pro mého unaveného muže</w:t>
        <w:br/>
        <w:t xml:space="preserve">dej mi, Pane, lásku </w:t>
        <w:br/>
        <w:br/>
        <w:t>a pro mé sobecké srdce</w:t>
        <w:br/>
        <w:t>dej mi, prosím, pokoru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1:00Z</dcterms:created>
  <dc:creator>Obec Uhřice</dc:creator>
  <dc:description/>
  <cp:keywords/>
  <dc:language>en-US</dc:language>
  <cp:lastModifiedBy>Obec Uhřice</cp:lastModifiedBy>
  <dcterms:modified xsi:type="dcterms:W3CDTF">2011-10-04T12:31:00Z</dcterms:modified>
  <cp:revision>2</cp:revision>
  <dc:subject/>
  <dc:title/>
</cp:coreProperties>
</file>