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Modlitba manželů</w:t>
        <w:br/>
      </w:r>
      <w:r>
        <w:rPr>
          <w:sz w:val="32"/>
        </w:rPr>
        <w:br/>
        <w:t xml:space="preserve">Naše kroky ať jsou společné, </w:t>
        <w:br/>
        <w:t xml:space="preserve">naše ruce ať společně shromažďují, </w:t>
        <w:br/>
        <w:t xml:space="preserve">naše srdce ať společně tlukou, </w:t>
        <w:br/>
        <w:t xml:space="preserve">naše nitra ať společně cítí. </w:t>
        <w:br/>
        <w:t xml:space="preserve">Myšlenky našeho ducha ať jsou jedno, </w:t>
        <w:br/>
        <w:t xml:space="preserve">naše uši ať společně naslouchají tichu, </w:t>
        <w:br/>
        <w:t xml:space="preserve">naše oči ať na sebe vzájemně hledí a splývají, </w:t>
        <w:br/>
        <w:t xml:space="preserve">naše rty ať společně prosí nebeského otce o smilování. </w:t>
        <w:br/>
        <w:t>Ame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3:00Z</dcterms:created>
  <dc:creator>Obec Uhřice</dc:creator>
  <dc:description/>
  <cp:keywords/>
  <dc:language>en-US</dc:language>
  <cp:lastModifiedBy>Obec Uhřice</cp:lastModifiedBy>
  <dcterms:modified xsi:type="dcterms:W3CDTF">2011-10-04T12:33:00Z</dcterms:modified>
  <cp:revision>2</cp:revision>
  <dc:subject/>
  <dc:title/>
</cp:coreProperties>
</file>