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odlitba ke sv. Dominiku Saviovi</w:t>
        <w:br/>
      </w:r>
      <w:r>
        <w:rPr>
          <w:sz w:val="32"/>
        </w:rPr>
        <w:br/>
        <w:t xml:space="preserve">Svatý Dominiku Savio, </w:t>
        <w:br/>
        <w:t xml:space="preserve">ve škole Dona Boska ses stal </w:t>
        <w:br/>
        <w:t xml:space="preserve">podivuhodným vzorem křesťanských ctností, </w:t>
        <w:br/>
        <w:t>uč mě milovat blahoslavenou Pannu a duše</w:t>
        <w:br/>
        <w:t xml:space="preserve">tak vroucně a horlivě jako ty. </w:t>
        <w:br/>
        <w:t xml:space="preserve">Pomoz mi tebe napodobovat ve snaze o svatost, </w:t>
        <w:br/>
        <w:t xml:space="preserve">abych dosáhl/a s Tebou věčné nebeské slávy </w:t>
        <w:br/>
        <w:t>spolu se svým očekávaným dítě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3:00Z</dcterms:created>
  <dc:creator>Obec Uhřice</dc:creator>
  <dc:description/>
  <cp:keywords/>
  <dc:language>en-US</dc:language>
  <cp:lastModifiedBy>Obec Uhřice</cp:lastModifiedBy>
  <dcterms:modified xsi:type="dcterms:W3CDTF">2011-10-04T12:43:00Z</dcterms:modified>
  <cp:revision>2</cp:revision>
  <dc:subject/>
  <dc:title/>
</cp:coreProperties>
</file>