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Modlitba za rodiny</w:t>
        <w:br/>
      </w:r>
      <w:r>
        <w:rPr>
          <w:sz w:val="32"/>
        </w:rPr>
        <w:br/>
        <w:t xml:space="preserve">Bože, Ty jsi Otcem všeho na nebi i na zemi. </w:t>
        <w:br/>
        <w:t xml:space="preserve">Otče, Ty jsi Láska a Život. </w:t>
        <w:br/>
        <w:t xml:space="preserve">Dej, ať skrze působení Tvého Syna Ježíše Krista, </w:t>
        <w:br/>
        <w:t xml:space="preserve">zrozeného z ženy působením Ducha svatého, </w:t>
        <w:br/>
        <w:t xml:space="preserve">který je zdrojem Boží lásky, </w:t>
        <w:br/>
        <w:t xml:space="preserve">každá lidská rodina na této zemi </w:t>
        <w:br/>
        <w:t xml:space="preserve">se stane skutečnou svatyní života a lásky pro pokolení, </w:t>
        <w:br/>
        <w:t xml:space="preserve">která se stále obnovují. </w:t>
        <w:br/>
        <w:t xml:space="preserve">Dej, ať Tvoje milost řídí myšlenky a skutky manželů </w:t>
        <w:br/>
        <w:t xml:space="preserve">k dobru jejich rodin a všech rodin na světě. </w:t>
        <w:br/>
        <w:t xml:space="preserve">Dej, ať nová pokolení naleznou v rodině pevnou oporu </w:t>
        <w:br/>
        <w:t xml:space="preserve">pro svou lidskost a růst v pravdě a lásce. </w:t>
        <w:br/>
        <w:t xml:space="preserve">Dej, ať nad jakoukoliv slabostí a všemi krizemi, </w:t>
        <w:br/>
        <w:t xml:space="preserve">jimiž procházejí naše rodiny, zvítězí láska, </w:t>
        <w:br/>
        <w:t xml:space="preserve">posílená milostí svátosti manželství. </w:t>
        <w:br/>
        <w:t xml:space="preserve">Dej konečně, prosíme Tě o to na přímluvu svaté nazaretské rodiny, </w:t>
        <w:br/>
        <w:t xml:space="preserve">ať může církev mezi všemi národy světa </w:t>
        <w:br/>
        <w:t xml:space="preserve">úspěšně plnit své poslání v rodině a skrze rodinu. </w:t>
        <w:br/>
        <w:t xml:space="preserve">Ty, jenž jsi Život, Pravda a Láska v jednotě Syna a Ducha svatého. </w:t>
        <w:br/>
        <w:t>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5:00Z</dcterms:created>
  <dc:creator>J</dc:creator>
  <dc:description/>
  <cp:keywords/>
  <dc:language>en-US</dc:language>
  <cp:lastModifiedBy>Obec Uhřice</cp:lastModifiedBy>
  <dcterms:modified xsi:type="dcterms:W3CDTF">2011-10-04T12:53:00Z</dcterms:modified>
  <cp:revision>5</cp:revision>
  <dc:subject/>
  <dc:title>Modlitba matky</dc:title>
</cp:coreProperties>
</file>